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NANČNI NAČ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78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A. Vrsta neposrednih stroško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Opis stro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322" w:hanging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Ocenjena vrednos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3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troški material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3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3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roški del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3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Stroški zunanjih storite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roški opreme (do 20% vrednosti sofinanciranja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tni stroški, logistika (do 10% vrednosti sofinanciranja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ugi neposredni stroš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right="178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upaj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18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1843" w:hanging="0"/>
        <w:rPr>
          <w:rFonts w:cs="Calibri"/>
        </w:rPr>
      </w:pPr>
      <w:r>
        <w:rPr>
          <w:rFonts w:cs="Calibri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1843"/>
      </w:tblGrid>
      <w:tr>
        <w:trPr>
          <w:trHeight w:val="403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. Posredni stroški - pavšal </w:t>
            </w:r>
            <w:r>
              <w:rPr>
                <w:rFonts w:cs="Calibri"/>
                <w:bCs/>
              </w:rPr>
              <w:t>(do 10% glede na višino  sofinanciran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6237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</w:tblGrid>
      <w:tr>
        <w:trPr>
          <w:trHeight w:val="4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SKUPAJ STROŠKI PROJEKTA (A+B</w:t>
            </w:r>
            <w:r>
              <w:rPr>
                <w:rFonts w:cs="Calibri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9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180"/>
        <w:gridCol w:w="1701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ri financiranja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ne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lež %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l-SI"/>
              </w:rPr>
              <w:t>Mestna občina Marib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Drugi viri financiranja (navedite kateri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tna sredstva - prostovoljsko delo: (do 10% od celotne vrednosti sofinanciranja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tna sredstva – druga lastna sredst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upaj viri financiranja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3088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Calibri"/>
        <w:sz w:val="16"/>
        <w:szCs w:val="16"/>
      </w:rPr>
      <w:t>OBRAZEC 3 – FINANČNI NAČRT 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58:00Z</dcterms:created>
  <dc:creator>Irena KOZAR</dc:creator>
  <dc:description/>
  <cp:keywords/>
  <dc:language>en-US</dc:language>
  <cp:lastModifiedBy>Irena KOZAR</cp:lastModifiedBy>
  <cp:lastPrinted>2024-11-29T10:02:00Z</cp:lastPrinted>
  <dcterms:modified xsi:type="dcterms:W3CDTF">2024-12-04T14:58:00Z</dcterms:modified>
  <cp:revision>3</cp:revision>
  <dc:subject/>
  <dc:title/>
</cp:coreProperties>
</file>