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PRIJAVA (JRMOM-VON-2025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A SOFINANCIRANJE PROJEKTOV NA PODROČJU VARSTVA OKOLJA IN OHRANJANJA NARAVE V MESTNI OBČINI MARIBOR V LETU 2025</w:t>
      </w:r>
    </w:p>
    <w:p>
      <w:pPr>
        <w:pStyle w:val="Odstavekseznama"/>
        <w:numPr>
          <w:ilvl w:val="0"/>
          <w:numId w:val="2"/>
        </w:numPr>
        <w:rPr>
          <w:b/>
          <w:b/>
        </w:rPr>
      </w:pPr>
      <w:r>
        <w:rPr>
          <w:b/>
        </w:rPr>
        <w:t>PODATKI O PRIJAVITELJU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82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Naziv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Banka in številka bančnega rač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atičn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Davčn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 xml:space="preserve">Davčni zavezanec                              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DA                                              NE</w:t>
            </w:r>
          </w:p>
        </w:tc>
      </w:tr>
      <w:tr>
        <w:trPr>
          <w:trHeight w:val="6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tatus javnega interesa    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DA   na področju ___________________________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NE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Zastopnik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Kontaktna oseba 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elefonska številka kontaktne osebe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Elektronski naslov društva in kontakt. ose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Skrbnik pogodbe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eta delovanj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Načrtovana celotna vrednost prijavljenega projekta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Pričakovano sofinanciranje MOM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Obvezne priloge (obkrožit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/>
              <w:t>Obrazec 2 (Vsebina projekta)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/>
              <w:t>Obrazec 3 (Finančni načrt)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/>
              <w:t>Obrazec 4 (Izjava o sprejemanju pogojev)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/>
              <w:t>Fotokopija veljavnega temeljnega akta (statut ali akt o ustanovitvi)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/>
              <w:t>Drugo (navedite): __________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17"/>
        <w:gridCol w:w="3032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dgovorne oseb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>OBRAZEC 1 – PRIJAVA 202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2:00Z</dcterms:created>
  <dc:creator>Nina GORNIK</dc:creator>
  <dc:description/>
  <cp:keywords/>
  <dc:language>en-US</dc:language>
  <cp:lastModifiedBy>Irena KOZAR</cp:lastModifiedBy>
  <cp:lastPrinted>2017-12-07T14:35:00Z</cp:lastPrinted>
  <dcterms:modified xsi:type="dcterms:W3CDTF">2024-12-05T11:54:00Z</dcterms:modified>
  <cp:revision>4</cp:revision>
  <dc:subject/>
  <dc:title/>
</cp:coreProperties>
</file>